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ptos" w:hAnsi="Aptos" w:cs="Aptos"/>
          <w:b/>
          <w:b/>
          <w:sz w:val="40"/>
          <w:szCs w:val="40"/>
        </w:rPr>
      </w:pPr>
      <w:r>
        <w:rPr>
          <w:rFonts w:cs="Aptos" w:ascii="Aptos" w:hAnsi="Aptos"/>
          <w:b/>
          <w:sz w:val="40"/>
          <w:szCs w:val="40"/>
        </w:rPr>
        <w:t xml:space="preserve">CUSTOMS INFORMATION FORM 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vention material being sent t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ANTIS RESORT, PARADISE ISLAND, NASSAU, BAHAMAS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me of your Company: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eet Address: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ity, State, &amp; Zip Code: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8"/>
          <w:szCs w:val="18"/>
        </w:rPr>
        <w:t>Contact Name &amp; Tel# of person receiving the boxes at the hotel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nt or Conference name:        ROUTES AMERICA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event begins:                      February 10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202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e event ends:            </w:t>
        <w:tab/>
        <w:t xml:space="preserve">     February 12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202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 of your event host at the resort:   Routes America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ill you be returning anything after the event?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98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63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x Contents (Detailed description)</w:t>
        <w:tab/>
        <w:t>$ Value (U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            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             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              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                  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                       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tal___  cartons                                              Total value $  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547" w:leader="none"/>
        </w:tabs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9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80" r="-6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43827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37:00Z</dcterms:created>
  <dc:creator>brook</dc:creator>
  <dc:description/>
  <cp:keywords/>
  <dc:language>en-US</dc:language>
  <cp:lastModifiedBy>Ashley Head</cp:lastModifiedBy>
  <cp:lastPrinted>2024-11-05T13:32:00Z</cp:lastPrinted>
  <dcterms:modified xsi:type="dcterms:W3CDTF">2024-11-05T13:37:00Z</dcterms:modified>
  <cp:revision>2</cp:revision>
  <dc:subject/>
  <dc:title>AIMCO</dc:title>
</cp:coreProperties>
</file>